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310"/>
        <w:gridCol w:w="990"/>
        <w:gridCol w:w="1080"/>
        <w:gridCol w:w="900"/>
      </w:tblGrid>
      <w:tr>
        <w:trPr>
          <w:trHeight w:val="315" w:hRule="atLeast"/>
          <w:cantSplit w:val="true"/>
        </w:trPr>
        <w:tc>
          <w:tcPr>
            <w:tcW w:w="27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IMPRINT FAX PURCHASE ORDER FORM</w:t>
            </w:r>
          </w:p>
          <w:p>
            <w:pPr>
              <w:pStyle w:val="Heading6"/>
              <w:rPr/>
            </w:pPr>
            <w:r>
              <w:rPr/>
              <w:t>PHONE: 800-494-5637</w:t>
            </w:r>
          </w:p>
          <w:p>
            <w:pPr>
              <w:pStyle w:val="Heading6"/>
              <w:rPr>
                <w:sz w:val="16"/>
              </w:rPr>
            </w:pPr>
            <w:r>
              <w:rPr/>
              <w:t>FAX: 800-553-4849</w:t>
              <w:br/>
            </w:r>
            <w:r>
              <w:rPr>
                <w:rFonts w:cs="Arial"/>
                <w:sz w:val="14"/>
              </w:rPr>
              <w:t>(Data containing bank account information must be sent via fax or mail.)</w:t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ind w:left="-108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ATE: </w:t>
            </w:r>
            <w:r>
              <w:fldChar w:fldCharType="begin">
                <w:ffData>
                  <w:name w:val="releaseP"/>
                  <w:enabled/>
                  <w:calcOnExit w:val="0"/>
                  <w:statusText w:type="text" w:val="Sell price for the amount released.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7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ind w:left="-108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CHECKBOX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0" w:name="__Fieldmark__1_3653238103"/>
            <w:bookmarkStart w:id="1" w:name="__Fieldmark__1_3653238103"/>
            <w:bookmarkEnd w:id="1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</w:t>
              <w:br/>
              <w:t>Check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ind w:left="-108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CHECKBOX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2" w:name="__Fieldmark__2_3653238103"/>
            <w:bookmarkStart w:id="3" w:name="__Fieldmark__2_3653238103"/>
            <w:bookmarkEnd w:id="3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</w:t>
              <w:br/>
              <w:t>Receipt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ind w:left="-108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CHECKBOX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4" w:name="__Fieldmark__3_3653238103"/>
            <w:bookmarkStart w:id="5" w:name="__Fieldmark__3_3653238103"/>
            <w:bookmarkEnd w:id="5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</w:t>
              <w:br/>
              <w:t>Envelopes</w:t>
            </w:r>
          </w:p>
        </w:tc>
      </w:tr>
      <w:tr>
        <w:trPr>
          <w:trHeight w:val="325" w:hRule="atLeast"/>
          <w:cantSplit w:val="true"/>
        </w:trPr>
        <w:tc>
          <w:tcPr>
            <w:tcW w:w="27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3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ind w:left="-108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CHECKBOX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6" w:name="__Fieldmark__4_3653238103"/>
            <w:bookmarkStart w:id="7" w:name="__Fieldmark__4_3653238103"/>
            <w:bookmarkEnd w:id="7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</w:t>
              <w:br/>
              <w:t>Statement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ind w:left="-108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</w:rPr>
              <w:instrText xml:space="preserve"> FORMCHECKBOX </w:instrText>
            </w:r>
            <w:r>
              <w:rPr>
                <w:sz w:val="16"/>
                <w:b w:val="false"/>
                <w:bCs/>
              </w:rPr>
              <w:fldChar w:fldCharType="separate"/>
            </w:r>
            <w:bookmarkStart w:id="8" w:name="__Fieldmark__5_3653238103"/>
            <w:bookmarkStart w:id="9" w:name="__Fieldmark__5_3653238103"/>
            <w:bookmarkEnd w:id="9"/>
            <w:r>
              <w:rPr>
                <w:b w:val="false"/>
                <w:bCs/>
                <w:sz w:val="16"/>
              </w:rPr>
            </w:r>
            <w:r>
              <w:rPr>
                <w:sz w:val="16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16"/>
              </w:rPr>
              <w:t xml:space="preserve"> </w:t>
              <w:br/>
              <w:t>Dep. Ticket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-108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</w:tbl>
    <w:p>
      <w:pPr>
        <w:pStyle w:val="BlockText"/>
        <w:ind w:left="-1260" w:right="0" w:hanging="0"/>
        <w:jc w:val="both"/>
        <w:rPr>
          <w:spacing w:val="4"/>
        </w:rPr>
      </w:pPr>
      <w:r>
        <w:rPr>
          <w:spacing w:val="4"/>
        </w:rPr>
      </w:r>
    </w:p>
    <w:tbl>
      <w:tblPr>
        <w:tblW w:w="1107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5"/>
        <w:gridCol w:w="224"/>
        <w:gridCol w:w="239"/>
        <w:gridCol w:w="239"/>
        <w:gridCol w:w="239"/>
        <w:gridCol w:w="239"/>
        <w:gridCol w:w="239"/>
        <w:gridCol w:w="239"/>
        <w:gridCol w:w="142"/>
        <w:gridCol w:w="97"/>
        <w:gridCol w:w="83"/>
        <w:gridCol w:w="156"/>
        <w:gridCol w:w="24"/>
        <w:gridCol w:w="215"/>
        <w:gridCol w:w="239"/>
        <w:gridCol w:w="239"/>
        <w:gridCol w:w="239"/>
        <w:gridCol w:w="239"/>
        <w:gridCol w:w="239"/>
        <w:gridCol w:w="30"/>
        <w:gridCol w:w="209"/>
        <w:gridCol w:w="239"/>
        <w:gridCol w:w="239"/>
        <w:gridCol w:w="239"/>
        <w:gridCol w:w="239"/>
        <w:gridCol w:w="239"/>
        <w:gridCol w:w="245"/>
        <w:gridCol w:w="247"/>
        <w:gridCol w:w="247"/>
        <w:gridCol w:w="246"/>
        <w:gridCol w:w="247"/>
        <w:gridCol w:w="247"/>
        <w:gridCol w:w="246"/>
        <w:gridCol w:w="741"/>
      </w:tblGrid>
      <w:tr>
        <w:trPr>
          <w:trHeight w:val="1394" w:hRule="atLeast"/>
        </w:trPr>
        <w:tc>
          <w:tcPr>
            <w:tcW w:w="55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5" w:right="-994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BILL TO:              </w:t>
            </w:r>
            <w:r>
              <w:rPr>
                <w:rFonts w:cs="Arial" w:ascii="Arial" w:hAnsi="Arial"/>
                <w:sz w:val="16"/>
              </w:rPr>
              <w:t xml:space="preserve">Account Number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Phone Number of person who placed this order."/>
                  <w:textInput/>
                </w:ffData>
              </w:fldChar>
            </w:r>
            <w:r>
              <w:rPr>
                <w:sz w:val="16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</w:rPr>
              <w:t xml:space="preserve">  </w:t>
            </w:r>
          </w:p>
          <w:p>
            <w:pPr>
              <w:pStyle w:val="Normal"/>
              <w:ind w:left="-115" w:right="-994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aler Name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Phone Number of person who placed this order."/>
                  <w:textInput/>
                </w:ffData>
              </w:fldChar>
            </w:r>
            <w:r>
              <w:rPr>
                <w:sz w:val="16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u w:val="single"/>
              </w:rPr>
              <w:br/>
            </w:r>
            <w:r>
              <w:rPr>
                <w:rFonts w:cs="Arial" w:ascii="Arial" w:hAnsi="Arial"/>
                <w:sz w:val="16"/>
              </w:rPr>
              <w:t xml:space="preserve"> Address: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Phone Number of person who placed this order."/>
                  <w:textInput/>
                </w:ffData>
              </w:fldChar>
            </w:r>
            <w:r>
              <w:rPr>
                <w:sz w:val="16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-115" w:right="-994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City/ State/ Zip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Phone Number of person who placed this order."/>
                  <w:textInput/>
                </w:ffData>
              </w:fldChar>
            </w:r>
            <w:r>
              <w:rPr>
                <w:sz w:val="16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-115" w:right="-994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ttention: </w:t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Name of person who placed this order."/>
                  <w:textInput/>
                </w:ffData>
              </w:fldChar>
            </w:r>
            <w:r>
              <w:rPr>
                <w:sz w:val="16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left="-115" w:right="-994" w:hanging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hone #: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Phone Number of person who placed this order."/>
                  <w:textInput/>
                </w:ffData>
              </w:fldChar>
            </w:r>
            <w:r>
              <w:rPr>
                <w:sz w:val="16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-115" w:right="-994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aler P.O. #: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Phone Number of person who placed this order."/>
                  <w:textInput/>
                </w:ffData>
              </w:fldChar>
            </w:r>
            <w:r>
              <w:rPr>
                <w:sz w:val="16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</w:r>
          </w:p>
        </w:tc>
        <w:tc>
          <w:tcPr>
            <w:tcW w:w="5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94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SHIP TO:</w:t>
            </w:r>
            <w:r>
              <w:rPr>
                <w:rFonts w:cs="Arial" w:ascii="Arial" w:hAnsi="Arial"/>
                <w:sz w:val="16"/>
              </w:rPr>
              <w:t xml:space="preserve">                      (If same as BILL TO, check her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3_3653238103"/>
            <w:bookmarkStart w:id="11" w:name="__Fieldmark__13_3653238103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ind w:left="-108" w:right="-994" w:hanging="7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ame </w:t>
            </w:r>
            <w:r>
              <w:fldChar w:fldCharType="begin">
                <w:ffData>
                  <w:name w:val="ShipName"/>
                  <w:enabled/>
                  <w:calcOnExit w:val="0"/>
                  <w:statusText w:type="text" w:val="Ship To Company Name"/>
                  <w:textInput/>
                </w:ffData>
              </w:fldChar>
            </w:r>
            <w:r>
              <w:rPr>
                <w:sz w:val="16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-108" w:right="-994" w:hanging="7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treet Address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Ship To Company Address (line 1)"/>
                  <w:textInput/>
                </w:ffData>
              </w:fldChar>
            </w:r>
            <w:r>
              <w:rPr>
                <w:sz w:val="16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-108" w:right="-994" w:hanging="7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City/ State/ Zip: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Ship To Company City, State and Zip Code"/>
                  <w:textInput/>
                </w:ffData>
              </w:fldChar>
            </w:r>
            <w:r>
              <w:rPr>
                <w:sz w:val="16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-115" w:right="-994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ttention: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Name of person who placed this order."/>
                  <w:textInput/>
                </w:ffData>
              </w:fldChar>
            </w:r>
            <w:r>
              <w:rPr>
                <w:sz w:val="16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left="-115" w:right="-994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hone #: 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Phone Number of person who placed this order."/>
                  <w:textInput/>
                </w:ffData>
              </w:fldChar>
            </w:r>
            <w:r>
              <w:rPr>
                <w:sz w:val="16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u w:val="single"/>
              </w:rPr>
              <w:t xml:space="preserve">  </w:t>
            </w:r>
          </w:p>
          <w:p>
            <w:pPr>
              <w:pStyle w:val="Normal"/>
              <w:ind w:left="-108" w:right="-994" w:hanging="7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Client P.O. #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Phone Number of person who placed this order."/>
                  <w:textInput/>
                </w:ffData>
              </w:fldChar>
            </w:r>
            <w:r>
              <w:rPr>
                <w:sz w:val="16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070" w:type="dxa"/>
            <w:gridSpan w:val="49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</w:rPr>
              <w:t>ITEM INFORMATION</w:t>
            </w:r>
          </w:p>
        </w:tc>
      </w:tr>
      <w:tr>
        <w:trPr>
          <w:trHeight w:val="170" w:hRule="atLeast"/>
          <w:cantSplit w:val="true"/>
        </w:trPr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i w:val="false"/>
                <w:iCs/>
                <w:rFonts w:cs="Arial" w:ascii="Arial" w:hAnsi="Arial"/>
              </w:rPr>
              <w:fldChar w:fldCharType="separate"/>
            </w:r>
            <w:bookmarkStart w:id="12" w:name="__Fieldmark__20_3653238103"/>
            <w:bookmarkStart w:id="13" w:name="__Fieldmark__20_3653238103"/>
            <w:bookmarkEnd w:id="13"/>
            <w:r>
              <w:rPr>
                <w:rFonts w:cs="Arial" w:ascii="Arial" w:hAnsi="Arial"/>
                <w:i w:val="false"/>
                <w:iCs/>
              </w:rPr>
            </w:r>
            <w:r>
              <w:rPr>
                <w:i w:val="false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</w:rPr>
              <w:t xml:space="preserve">  EXACT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i w:val="false"/>
                <w:iCs/>
                <w:rFonts w:cs="Arial" w:ascii="Arial" w:hAnsi="Arial"/>
              </w:rPr>
              <w:fldChar w:fldCharType="separate"/>
            </w:r>
            <w:bookmarkStart w:id="14" w:name="__Fieldmark__21_3653238103"/>
            <w:bookmarkStart w:id="15" w:name="__Fieldmark__21_3653238103"/>
            <w:bookmarkEnd w:id="15"/>
            <w:r>
              <w:rPr>
                <w:rFonts w:cs="Arial" w:ascii="Arial" w:hAnsi="Arial"/>
                <w:i w:val="false"/>
                <w:iCs/>
              </w:rPr>
            </w:r>
            <w:r>
              <w:rPr>
                <w:i w:val="false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</w:rPr>
              <w:t xml:space="preserve">  NEW</w:t>
            </w:r>
          </w:p>
        </w:tc>
        <w:tc>
          <w:tcPr>
            <w:tcW w:w="38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i w:val="false"/>
                <w:iCs/>
                <w:rFonts w:cs="Arial" w:ascii="Arial" w:hAnsi="Arial"/>
              </w:rPr>
              <w:fldChar w:fldCharType="separate"/>
            </w:r>
            <w:bookmarkStart w:id="16" w:name="__Fieldmark__22_3653238103"/>
            <w:bookmarkStart w:id="17" w:name="__Fieldmark__22_3653238103"/>
            <w:bookmarkEnd w:id="17"/>
            <w:r>
              <w:rPr>
                <w:rFonts w:cs="Arial" w:ascii="Arial" w:hAnsi="Arial"/>
                <w:i w:val="false"/>
                <w:iCs/>
              </w:rPr>
            </w:r>
            <w:r>
              <w:rPr>
                <w:i w:val="false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</w:rPr>
              <w:t xml:space="preserve">  REPRINT/w changes</w:t>
            </w:r>
          </w:p>
        </w:tc>
      </w:tr>
      <w:tr>
        <w:trPr>
          <w:trHeight w:val="647" w:hRule="atLeast"/>
          <w:cantSplit w:val="true"/>
        </w:trPr>
        <w:tc>
          <w:tcPr>
            <w:tcW w:w="540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/>
            </w:pPr>
            <w:r>
              <w:rPr/>
              <w:t xml:space="preserve">SHIPPING: </w:t>
            </w:r>
          </w:p>
          <w:tbl>
            <w:tblPr>
              <w:tblW w:w="5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2"/>
            </w:tblGrid>
            <w:tr>
              <w:trPr>
                <w:trHeight w:val="919" w:hRule="atLeast"/>
                <w:cantSplit w:val="true"/>
              </w:trPr>
              <w:tc>
                <w:tcPr>
                  <w:tcW w:w="5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18" w:name="__Fieldmark__23_3653238103"/>
                  <w:bookmarkStart w:id="19" w:name="__Fieldmark__23_3653238103"/>
                  <w:bookmarkEnd w:id="19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Fed Ex Ground</w:t>
                  </w:r>
                </w:p>
                <w:p>
                  <w:pPr>
                    <w:pStyle w:val="Normal"/>
                    <w:ind w:right="-990" w:hanging="0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0" w:name="__Fieldmark__24_3653238103"/>
                  <w:bookmarkStart w:id="21" w:name="__Fieldmark__24_3653238103"/>
                  <w:bookmarkEnd w:id="21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Fed Ex Next Morn.</w:t>
                  </w:r>
                </w:p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  <w:sz w:val="16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2" w:name="__Fieldmark__25_3653238103"/>
                  <w:bookmarkStart w:id="23" w:name="__Fieldmark__25_3653238103"/>
                  <w:bookmarkEnd w:id="23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Fed Ex Next Day</w:t>
                    <w:br/>
                  </w: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rFonts w:cs="Arial" w:ascii="Arial" w:hAnsi="Arial"/>
                    </w:rPr>
                    <w:fldChar w:fldCharType="separate"/>
                  </w:r>
                  <w:bookmarkStart w:id="24" w:name="__Fieldmark__26_3653238103"/>
                  <w:bookmarkStart w:id="25" w:name="__Fieldmark__26_3653238103"/>
                  <w:bookmarkEnd w:id="25"/>
                  <w:r>
                    <w:rPr>
                      <w:rFonts w:cs="Arial" w:ascii="Arial" w:hAnsi="Arial"/>
                      <w:sz w:val="16"/>
                    </w:rPr>
                  </w:r>
                  <w:r>
                    <w:rPr>
                      <w:sz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OTHER 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u w:val="single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BodyText2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CHECKS ARE IMPRINTED IN BLACK MICR IN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NDARD SHINGLE 20/25 OR ADVISE</w:t>
            </w:r>
          </w:p>
        </w:tc>
      </w:tr>
      <w:tr>
        <w:trPr>
          <w:trHeight w:val="515" w:hRule="atLeast"/>
          <w:cantSplit w:val="true"/>
        </w:trPr>
        <w:tc>
          <w:tcPr>
            <w:tcW w:w="54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1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MPRINT DEALER NAME (stub area)?</w:t>
              <w:br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8_3653238103"/>
            <w:bookmarkStart w:id="27" w:name="__Fieldmark__28_365323810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9_3653238103"/>
            <w:bookmarkStart w:id="29" w:name="__Fieldmark__29_365323810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: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Ship To Company Name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FAX: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Ship To Company Name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0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3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3 DAY RUSH?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0" w:name="__Fieldmark__32_3653238103"/>
            <w:bookmarkStart w:id="31" w:name="__Fieldmark__32_3653238103"/>
            <w:bookmarkEnd w:id="3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YES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2" w:name="__Fieldmark__33_3653238103"/>
            <w:bookmarkStart w:id="33" w:name="__Fieldmark__33_3653238103"/>
            <w:bookmarkEnd w:id="3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NO</w:t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PROOF?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4" w:name="__Fieldmark__34_3653238103"/>
            <w:bookmarkStart w:id="35" w:name="__Fieldmark__34_3653238103"/>
            <w:bookmarkEnd w:id="3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YES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6" w:name="__Fieldmark__35_3653238103"/>
            <w:bookmarkStart w:id="37" w:name="__Fieldmark__35_3653238103"/>
            <w:bookmarkEnd w:id="3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NO</w:t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1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BA FRACTION: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Ship To Company Name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u w:val="single"/>
              </w:rPr>
              <w:br/>
              <w:t xml:space="preserve"> </w:t>
              <w:br/>
            </w:r>
            <w:r>
              <w:rPr>
                <w:rFonts w:cs="Arial" w:ascii="Arial" w:hAnsi="Arial"/>
              </w:rPr>
              <w:t>BANK IMPRINT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Ship To Company Name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Ship To Company Name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Ship To Company Name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Ship To Company Name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IFE NUMBER: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Ship To Company Name"/>
                  <w:textInput/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                MO./YR: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Ship To Company Name"/>
                  <w:textInput/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ORM NUMBER: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Ship To Company Name"/>
                  <w:textInput/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EVIOUS ORDER NUMBER: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Ship To Company Name"/>
                  <w:textInput/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HECK PANTO COLOR: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Ship To Company Name"/>
                  <w:textInput/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DUPLICATE (2-PART) CHECK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8" w:name="__Fieldmark__46_3653238103"/>
            <w:bookmarkStart w:id="39" w:name="__Fieldmark__46_3653238103"/>
            <w:bookmarkEnd w:id="3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YES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0" w:name="__Fieldmark__47_3653238103"/>
            <w:bookmarkStart w:id="41" w:name="__Fieldmark__47_3653238103"/>
            <w:bookmarkEnd w:id="4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NO</w:t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QUANTITY: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Ship To Company Name"/>
                  <w:textInput/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MPRINT INK COLOR: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Ship To Company Name"/>
                  <w:textInput/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MPRINT FOR: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Ship To Company Name"/>
                  <w:textInput/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ARTING NUMBER: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Ship To Company Name"/>
                  <w:textInput/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1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/>
            </w:pPr>
            <w:r>
              <w:rPr>
                <w:rFonts w:cs="Arial" w:ascii="Arial" w:hAnsi="Arial"/>
              </w:rPr>
              <w:t xml:space="preserve">SIGNATURE LINE(S):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2_3653238103"/>
            <w:bookmarkStart w:id="43" w:name="__Fieldmark__52_3653238103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ne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3_3653238103"/>
            <w:bookmarkStart w:id="45" w:name="__Fieldmark__53_3653238103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wo    </w:t>
            </w:r>
          </w:p>
          <w:p>
            <w:pPr>
              <w:pStyle w:val="Normal"/>
              <w:ind w:right="-9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Imprint In Signature Area:</w:t>
              <w:br/>
            </w:r>
          </w:p>
          <w:p>
            <w:pPr>
              <w:pStyle w:val="Normal"/>
              <w:ind w:right="-99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Ship To Company Name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</w:p>
          <w:p>
            <w:pPr>
              <w:pStyle w:val="Normal"/>
              <w:ind w:right="-99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Ship To Company Name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6_3653238103"/>
            <w:bookmarkStart w:id="47" w:name="__Fieldmark__56_3653238103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bove Signature Line 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57_3653238103"/>
            <w:bookmarkStart w:id="49" w:name="__Fieldmark__57_3653238103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elow Signature Line</w:t>
            </w:r>
          </w:p>
        </w:tc>
      </w:tr>
      <w:tr>
        <w:trPr>
          <w:trHeight w:val="341" w:hRule="atLeast"/>
          <w:cantSplit w:val="true"/>
        </w:trPr>
        <w:tc>
          <w:tcPr>
            <w:tcW w:w="5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UP. LIFE NUMBER: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Ship To Company Name"/>
                  <w:textInput/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          MO./YR: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Ship To Company Name"/>
                  <w:textInput/>
                </w:ffData>
              </w:fldCha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u w:val="single"/>
                <w:lang w:val="en-US" w:eastAsia="en-US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CONSECUTIVE MICR NO.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0" w:name="__Fieldmark__60_3653238103"/>
            <w:bookmarkStart w:id="51" w:name="__Fieldmark__60_3653238103"/>
            <w:bookmarkEnd w:id="5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YES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2" w:name="__Fieldmark__61_3653238103"/>
            <w:bookmarkStart w:id="53" w:name="__Fieldmark__61_3653238103"/>
            <w:bookmarkEnd w:id="5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NO</w:t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0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 xml:space="preserve">CUSTOMER IMPRINT: </w:t>
              <w:br/>
              <w:br/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Ship To Company Name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</w:p>
          <w:p>
            <w:pPr>
              <w:pStyle w:val="Normal"/>
              <w:ind w:right="-99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Ship To Company Name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</w:p>
          <w:p>
            <w:pPr>
              <w:pStyle w:val="Normal"/>
              <w:ind w:right="-99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Ship To Company Name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Ship To Company Name"/>
                  <w:textInput/>
                </w:ffData>
              </w:fldCha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3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3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432" w:hanging="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432" w:hanging="0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</w:r>
          </w:p>
        </w:tc>
        <w:tc>
          <w:tcPr>
            <w:tcW w:w="531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432" w:hanging="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PAYROLL DEDUCTION CAP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635"/>
              <w:gridCol w:w="635"/>
              <w:gridCol w:w="635"/>
              <w:gridCol w:w="635"/>
              <w:gridCol w:w="635"/>
              <w:gridCol w:w="635"/>
              <w:gridCol w:w="635"/>
            </w:tblGrid>
            <w:tr>
              <w:trPr>
                <w:trHeight w:val="449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statusText w:type="text" w:val="Amount of item to be released as soon as production is complete.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   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statusText w:type="text" w:val="Amount of item to be released as soon as production is complete.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   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statusText w:type="text" w:val="Amount of item to be released as soon as production is complete.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   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statusText w:type="text" w:val="Amount of item to be released as soon as production is complete.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   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statusText w:type="text" w:val="Amount of item to be released as soon as production is complete.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   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statusText w:type="text" w:val="Amount of item to be released as soon as production is complete.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   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statusText w:type="text" w:val="Amount of item to be released as soon as production is complete.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   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statusText w:type="text" w:val="Amount of item to be released as soon as production is complete.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   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BOX 1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BOX 2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BOX 3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BOX 4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BOX 5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BOX 6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BOX 7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BOX 8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432" w:hanging="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432" w:hanging="0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</w:r>
          </w:p>
        </w:tc>
        <w:tc>
          <w:tcPr>
            <w:tcW w:w="53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432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40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3325"/>
            </w:tblGrid>
            <w:tr>
              <w:trPr>
                <w:trHeight w:val="366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QUANTITY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ACKAGE ITEMS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0" w:hanging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statusText w:type="text" w:val="Ship To Company Name"/>
                        <w:textInput/>
                      </w:ffData>
                    </w:fldCha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u w:val="single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BodyText2"/>
              <w:rPr>
                <w:rFonts w:cs="Arial"/>
                <w:bCs w:val="false"/>
                <w:u w:val="single"/>
              </w:rPr>
            </w:pPr>
            <w:r>
              <w:rPr>
                <w:rFonts w:cs="Arial"/>
                <w:bCs w:val="false"/>
                <w:u w:val="single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432" w:hanging="0"/>
              <w:rPr>
                <w:rFonts w:cs="Arial"/>
                <w:bCs w:val="false"/>
                <w:u w:val="single"/>
              </w:rPr>
            </w:pPr>
            <w:r>
              <w:rPr>
                <w:rFonts w:cs="Arial"/>
                <w:bCs w:val="false"/>
                <w:u w:val="single"/>
              </w:rPr>
            </w:r>
          </w:p>
        </w:tc>
        <w:tc>
          <w:tcPr>
            <w:tcW w:w="53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432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4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/>
                <w:b w:val="false"/>
                <w:bCs w:val="false"/>
                <w:u w:val="single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432" w:hanging="0"/>
              <w:rPr>
                <w:rFonts w:cs="Arial"/>
                <w:bCs w:val="false"/>
                <w:u w:val="single"/>
              </w:rPr>
            </w:pPr>
            <w:r>
              <w:rPr>
                <w:rFonts w:cs="Arial"/>
                <w:bCs w:val="false"/>
                <w:u w:val="single"/>
              </w:rPr>
            </w:r>
          </w:p>
        </w:tc>
        <w:tc>
          <w:tcPr>
            <w:tcW w:w="53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432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bCs w:val="false"/>
                <w:u w:val="single"/>
              </w:rPr>
            </w:pPr>
            <w:r>
              <w:rPr>
                <w:rFonts w:cs="Arial"/>
                <w:b w:val="false"/>
                <w:bCs w:val="false"/>
                <w:u w:val="single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432" w:hanging="0"/>
              <w:rPr>
                <w:rFonts w:cs="Arial"/>
                <w:bCs w:val="false"/>
                <w:u w:val="single"/>
              </w:rPr>
            </w:pPr>
            <w:r>
              <w:rPr>
                <w:rFonts w:cs="Arial"/>
                <w:bCs w:val="false"/>
                <w:u w:val="single"/>
              </w:rPr>
            </w:r>
          </w:p>
        </w:tc>
        <w:tc>
          <w:tcPr>
            <w:tcW w:w="53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432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432" w:hanging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531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432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540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CIAL INSTRUCTIONS:</w:t>
            </w:r>
          </w:p>
          <w:p>
            <w:pPr>
              <w:pStyle w:val="Normal"/>
              <w:ind w:right="-9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fldChar w:fldCharType="begin">
                <w:ffData>
                  <w:name w:val="releaseQ"/>
                  <w:enabled/>
                  <w:calcOnExit w:val="0"/>
                  <w:statusText w:type="text" w:val="Amount of item to be released as soon as production is complete.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40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0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Please compare imprint above, MICR numbering on check and numbers in bank </w:t>
              <w:br/>
              <w:t>specification spaces below.</w:t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0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531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</w:rPr>
            </w:pPr>
            <w:r>
              <w:rPr>
                <w:rFonts w:cs="Arial"/>
              </w:rPr>
              <w:t xml:space="preserve">(A) ON US SYMBOL        (B) DASH SYMBOL </w:t>
            </w:r>
          </w:p>
        </w:tc>
      </w:tr>
      <w:tr>
        <w:trPr>
          <w:trHeight w:val="368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|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|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5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5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4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3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3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3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90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2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2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1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1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1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1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1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  <w:t>14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</w:tbl>
    <w:p>
      <w:pPr>
        <w:pStyle w:val="BlockText"/>
        <w:spacing w:lineRule="exact" w:line="160"/>
        <w:ind w:left="0" w:right="-994" w:hanging="0"/>
        <w:rPr/>
      </w:pPr>
      <w:r>
        <w:rPr/>
      </w:r>
    </w:p>
    <w:sectPr>
      <w:footerReference w:type="default" r:id="rId3"/>
      <w:type w:val="continuous"/>
      <w:pgSz w:w="12240" w:h="15840"/>
      <w:pgMar w:left="1800" w:right="720" w:gutter="0" w:header="0" w:top="360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8"/>
      </w:rPr>
      <w:tab/>
    </w:r>
    <w:r>
      <w:rPr>
        <w:rStyle w:val="PageNumber"/>
        <w:rFonts w:cs="Arial" w:ascii="Arial" w:hAnsi="Arial"/>
        <w:sz w:val="8"/>
      </w:rPr>
      <w:t>Copyright 2004. Wilmer.  All Rights Reserved.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0" w:hanging="0"/>
      <w:outlineLvl w:val="1"/>
    </w:pPr>
    <w:rPr>
      <w:rFonts w:ascii="Arial" w:hAnsi="Arial" w:cs="Arial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0" w:hanging="0"/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2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260" w:right="-990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990" w:hanging="0"/>
    </w:pPr>
    <w:rPr>
      <w:rFonts w:ascii="Arial" w:hAnsi="Arial" w:cs="Arial"/>
      <w:b/>
      <w:bCs/>
      <w:sz w:val="16"/>
    </w:rPr>
  </w:style>
  <w:style w:type="paragraph" w:styleId="BodyText3">
    <w:name w:val="Body Text 3"/>
    <w:basedOn w:val="Normal"/>
    <w:qFormat/>
    <w:pPr>
      <w:ind w:right="-990" w:hanging="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ser-Continuous Purchase Order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51:00Z</dcterms:created>
  <dc:creator>Relizon Associate</dc:creator>
  <dc:description/>
  <dc:language>en-US</dc:language>
  <cp:lastModifiedBy>Roestamadji, Philip M</cp:lastModifiedBy>
  <cp:lastPrinted>2003-11-21T14:37:00Z</cp:lastPrinted>
  <dcterms:modified xsi:type="dcterms:W3CDTF">2013-06-17T13:51:00Z</dcterms:modified>
  <cp:revision>2</cp:revision>
  <dc:subject/>
  <dc:title/>
</cp:coreProperties>
</file>